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I  UCZESTNICTWA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ielgrzymce zorganizow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anej 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ZKAŃSKI KOMISARIAT ZIEMI ŚWIĘTEJ W KRAKO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2" w:firstLine="2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ZOBOWIĄZANIA  UCZEST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Uczestnik dostarczy do Organizatora wypełnioną kartę zgłoszenia na pielgrzymkę: osobiście, mailem lub poczt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rPr/>
      </w:pPr>
      <w:r>
        <w:rPr>
          <w:color w:val="000000"/>
          <w:sz w:val="24"/>
          <w:szCs w:val="24"/>
        </w:rPr>
        <w:t>Każdy Uczestnik zobowiązany jest wpłacić zaliczk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/>
      </w:pPr>
      <w:r>
        <w:rPr>
          <w:color w:val="000000"/>
          <w:sz w:val="24"/>
          <w:szCs w:val="24"/>
        </w:rPr>
        <w:t>depozyt 1</w:t>
        <w:tab/>
        <w:t xml:space="preserve">  400,00 pln płatny do 17.12.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ozyt 2</w:t>
        <w:tab/>
        <w:t xml:space="preserve">  200,00 pln płatny do 17.01.2018</w:t>
        <w:br/>
        <w:t>Wpłat należy dokonać na konto nr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5 1240 4533 1111 0000 5426 692</w:t>
      </w:r>
      <w:r>
        <w:rPr>
          <w:b/>
          <w:color w:val="000000"/>
          <w:spacing w:val="-4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lub osobiście </w:t>
        <w:br/>
        <w:t xml:space="preserve">w biurze </w:t>
      </w:r>
      <w:r>
        <w:rPr>
          <w:sz w:val="24"/>
        </w:rPr>
        <w:t>Fundacji Komisariat Ziemi Święte</w:t>
      </w:r>
      <w:r>
        <w:rPr>
          <w:color w:val="000000"/>
          <w:sz w:val="24"/>
          <w:szCs w:val="24"/>
        </w:rPr>
        <w:t>j w Krakowie.</w:t>
      </w:r>
    </w:p>
    <w:p>
      <w:pPr>
        <w:pStyle w:val="Normal"/>
        <w:tabs>
          <w:tab w:val="clear" w:pos="708"/>
          <w:tab w:val="left" w:pos="8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Kwota </w:t>
      </w:r>
      <w:r>
        <w:rPr>
          <w:b/>
          <w:color w:val="000000"/>
          <w:sz w:val="24"/>
          <w:szCs w:val="24"/>
        </w:rPr>
        <w:t>150 USD</w:t>
      </w:r>
      <w:r>
        <w:rPr>
          <w:color w:val="000000"/>
          <w:sz w:val="24"/>
          <w:szCs w:val="24"/>
        </w:rPr>
        <w:t xml:space="preserve"> (płatna na miejscu przewodnikowi), </w:t>
      </w:r>
      <w:r>
        <w:rPr>
          <w:b/>
          <w:color w:val="000000"/>
          <w:sz w:val="24"/>
          <w:szCs w:val="24"/>
        </w:rPr>
        <w:t>1080 USD</w:t>
      </w:r>
      <w:r>
        <w:rPr>
          <w:color w:val="000000"/>
          <w:sz w:val="24"/>
          <w:szCs w:val="24"/>
        </w:rPr>
        <w:t xml:space="preserve"> płatna do  09.03.2018 </w:t>
      </w:r>
    </w:p>
    <w:p>
      <w:pPr>
        <w:pStyle w:val="Normal"/>
        <w:tabs>
          <w:tab w:val="clear" w:pos="708"/>
          <w:tab w:val="left" w:pos="852" w:leader="none"/>
        </w:tabs>
        <w:ind w:left="340" w:hanging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Uczestnik pielgrzymki wpłaca na rzecz Fundacji Komisariat Ziemi Świętej: </w:t>
      </w:r>
    </w:p>
    <w:p>
      <w:pPr>
        <w:pStyle w:val="Normal"/>
        <w:tabs>
          <w:tab w:val="clear" w:pos="708"/>
          <w:tab w:val="left" w:pos="852" w:leader="none"/>
        </w:tabs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1. po przeliczeniu </w:t>
      </w:r>
      <w:r>
        <w:rPr>
          <w:b/>
          <w:spacing w:val="-4"/>
          <w:sz w:val="24"/>
          <w:szCs w:val="24"/>
        </w:rPr>
        <w:t xml:space="preserve">na konto złotówkowe </w:t>
      </w:r>
      <w:r>
        <w:rPr>
          <w:color w:val="000000"/>
          <w:spacing w:val="-4"/>
          <w:sz w:val="24"/>
          <w:szCs w:val="24"/>
        </w:rPr>
        <w:t xml:space="preserve">nr </w:t>
      </w:r>
      <w:r>
        <w:rPr>
          <w:b/>
          <w:spacing w:val="-4"/>
          <w:sz w:val="24"/>
          <w:szCs w:val="24"/>
        </w:rPr>
        <w:t xml:space="preserve">25 1240 4533 1111 0000 5426 6926. </w:t>
      </w:r>
      <w:r>
        <w:rPr>
          <w:spacing w:val="-4"/>
          <w:sz w:val="24"/>
          <w:szCs w:val="24"/>
        </w:rPr>
        <w:t>P</w:t>
      </w:r>
      <w:r>
        <w:rPr>
          <w:color w:val="000000"/>
          <w:sz w:val="24"/>
          <w:szCs w:val="24"/>
        </w:rPr>
        <w:t>rzed dokonaniem wpłaty prosimy o telefoniczny kontakt z biurem Fundacji w celu ustalenia właściwego kursu dolara.</w:t>
      </w:r>
    </w:p>
    <w:p>
      <w:pPr>
        <w:pStyle w:val="Normal"/>
        <w:ind w:left="720" w:hanging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lub bezpośrednio na konto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dolarowe </w:t>
      </w:r>
      <w:r>
        <w:rPr>
          <w:spacing w:val="-4"/>
          <w:sz w:val="24"/>
          <w:szCs w:val="24"/>
        </w:rPr>
        <w:t xml:space="preserve">nr </w:t>
      </w:r>
      <w:r>
        <w:rPr>
          <w:b/>
          <w:spacing w:val="-4"/>
          <w:sz w:val="24"/>
          <w:szCs w:val="24"/>
        </w:rPr>
        <w:t>PL 94 1240 4533 1787 0000 5431 3558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Dane do przelewu zagranicznego: Bank PEKAO </w:t>
      </w:r>
      <w:r>
        <w:rPr>
          <w:spacing w:val="-6"/>
          <w:sz w:val="24"/>
          <w:szCs w:val="24"/>
        </w:rPr>
        <w:t xml:space="preserve">SA Oddział Kraków ul. Pijarska 1, SWIFT (BIC) – PKOPPLPW. W przypadku wykonywania przelewu na konto dolarowe prosimy </w:t>
        <w:br/>
        <w:t>o pełną zapłatę kosztów przelewu.</w:t>
      </w:r>
    </w:p>
    <w:p>
      <w:pPr>
        <w:pStyle w:val="Normal"/>
        <w:ind w:left="720" w:hanging="0"/>
        <w:jc w:val="both"/>
        <w:rPr/>
      </w:pPr>
      <w:r>
        <w:rPr>
          <w:b/>
          <w:spacing w:val="-6"/>
          <w:sz w:val="24"/>
          <w:szCs w:val="24"/>
        </w:rPr>
        <w:t xml:space="preserve">Zaleca się stosowanie wpłat w formie przelewów na rachunki bankowe Fundacji Komisariat Ziemi Świętej. </w:t>
      </w:r>
      <w:r>
        <w:rPr>
          <w:b/>
          <w:spacing w:val="-6"/>
          <w:sz w:val="24"/>
          <w:szCs w:val="24"/>
          <w:u w:val="single"/>
        </w:rPr>
        <w:t>W tytule prosimy podać datę wyjazdu</w:t>
      </w:r>
      <w:r>
        <w:rPr>
          <w:b/>
          <w:spacing w:val="-6"/>
          <w:sz w:val="24"/>
          <w:szCs w:val="24"/>
        </w:rPr>
        <w:t>. Wpłaty bezpośrednio w biurze Fundacji mogą być dokonywane jedynie w złotych polskich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sz w:val="24"/>
          <w:szCs w:val="24"/>
        </w:rPr>
        <w:t xml:space="preserve">Zapłata całkowita za udział w pielgrzymce powinna być dokonana do </w:t>
      </w:r>
      <w:r>
        <w:rPr>
          <w:b/>
          <w:spacing w:val="-6"/>
          <w:sz w:val="24"/>
          <w:szCs w:val="24"/>
        </w:rPr>
        <w:t>09.03.2018 r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Brak wpłaty oznacza rezygnację z wyjazd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rakcie trwania pielgrzymki, Uczestnik jest zobowiązany do przestrzegania poleceń przewodnika, a szczególnie dotrzymywania terminów zbiórek oraz każdorazowo informowania przewodnika o zamiarze oddalenia się od gr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zestnik pielgrzymki odpowiada za szkody wyrządzone z winy własnej lub osób, nad którymi sprawuje opiekę. Straty powstałe z tego tytułu, Uczestnik zobowiązany jest pokryć na miejscu wyrządzenia szkody.</w:t>
      </w:r>
    </w:p>
    <w:p>
      <w:pPr>
        <w:pStyle w:val="Normal"/>
        <w:tabs>
          <w:tab w:val="clear" w:pos="708"/>
          <w:tab w:val="left" w:pos="852" w:leader="none"/>
        </w:tabs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ZOBOWIĄZANIA  FUNDACJI  KOMISARIAT  ZIEMI  ŚWIĘTEJ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inimum dwa tygodnie przed pielgrzymką każdy Uczestnik listownie zostanie poinformowany przez Fundację o dokładnych godzinach spotkania, odlotu i powrotu do kraju.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zewodnikiem i opiekunem grupy jest kapłan z Polski. Fundacja zapewnia codzienną Mszę świętą, która będzie sprawowana w wybranym kościele lub innym miejscu.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undacja zobowiązuje się do zapewnienia Uczestnikowi świadczeń, określonych w programie pielgrzym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4"/>
          <w:szCs w:val="24"/>
        </w:rPr>
        <w:t>Fundacja Komisariat Ziemi Świętej nie ponosi odpowiedzialności za brak realizacji świadczeń lub opóźnień powstałych na skutek działania siły wyższej (warunki atmosferyczne, blokady dróg, granic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cja może odwołać pielgrzymkę w przypadku braku wymaganego minimum uczestników stanowiącego 80% miejsc, które ma do dyspozycji. Odwołanie pielgrzymki może też nastąpić w sytuacji niezależnej od Fundacji, która uniemożliwia wylot lub realizację programu. W takim przypadku Fundacja przedstawi Uczestnikowi ofertę zastęp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8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cja może podwyższyć cenę pielgrzymki jedynie w przypadku udokumentowania wpływu na podniesienie ceny następujących okoliczności: wzrostu kosztów transportu oraz wzrostu opłat urzędowych, podatków, opłat należnych za takie usługi jak: lotniskowe, załadunkowe lub przeładunkowe w portach lot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ższenie ceny może nastąpić w terminie nie krótszym niż 30 dni przed rozpoczęciem pielgrzymk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mianach programu lub ceny pielgrzymki Fundacja Komisariat Ziemi Świętej niezwłocznie powiadomi Uczestnika, który w terminie 3 dni od daty otrzymania zawiadomienia powinien poinformować Fundację, że przyjmuje proponowane zmiany, bądź rezygnuje z wy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zygnacja z uczestnictwa w pielgrzymce lub zamiana osoby musi być dostarczona do Fundacji Komisariat Ziemi Świętej  tylko i wyłącznie  w </w:t>
      </w:r>
      <w:r>
        <w:rPr>
          <w:b/>
          <w:color w:val="000000"/>
          <w:sz w:val="24"/>
          <w:szCs w:val="24"/>
        </w:rPr>
        <w:t xml:space="preserve">formie pisemnej. </w:t>
      </w:r>
      <w:r>
        <w:rPr>
          <w:color w:val="000000"/>
          <w:sz w:val="24"/>
          <w:szCs w:val="24"/>
        </w:rPr>
        <w:t xml:space="preserve"> Zamiana osoby może nastąpić do 14 dni przed wylotem. Po wystawieniu biletów linie lotnicze nie uwzględniają zmian w nazwiskach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9" w:firstLine="1"/>
        <w:jc w:val="both"/>
        <w:rPr/>
      </w:pPr>
      <w:r>
        <w:rPr>
          <w:b/>
          <w:color w:val="000000"/>
          <w:sz w:val="24"/>
          <w:szCs w:val="24"/>
        </w:rPr>
        <w:t>III. REZYGNACJA  Z  PIELGRZYMK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W przypadku rezygnacji z pielgrzymki Fundacja potrąca koszt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rezygnacja w terminie 18.12.2017-17.01.2018        </w:t>
        <w:tab/>
        <w:tab/>
        <w:t xml:space="preserve">kwotę   400,00 zł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rezygnacja w terminie 18.01.2018-08.03.2018 </w:t>
        <w:tab/>
        <w:tab/>
        <w:t>kwotę   600,00 zł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30  dni przed datą rozpoczęcia pielgrzymki </w:t>
        <w:tab/>
        <w:t xml:space="preserve">  </w:t>
        <w:tab/>
        <w:tab/>
        <w:t>40% wartości pielgrzym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9-14 dni przed datą rozpoczęcia pielgrzymki </w:t>
        <w:tab/>
        <w:t xml:space="preserve">  </w:t>
        <w:tab/>
        <w:t>60 % wartości pielgrzym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3-7 dni przed datą rozpoczęcia pielgrzymki </w:t>
        <w:tab/>
        <w:t xml:space="preserve">  </w:t>
        <w:tab/>
        <w:t>80 % wartości pielgrzym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W terminie poniżej 7 dni całość opłaty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/>
        <w:t xml:space="preserve">Jednocześnie Fundacja Komisariat Ziemi Świętej informuje, że przez rezygnację z pielgrzymki rozumie się brak uczestnictwa w wyjeździe bez względu na przyczynę. Sytuacje losowe objęte są specjalnym ubezpieczeniem </w:t>
        <w:br/>
        <w:t>od tzw. „kosztów rezygnacji”, które można wykupić u dowolnego ubezpieczyciela</w:t>
      </w:r>
      <w:r>
        <w:rPr>
          <w:rFonts w:cs="Arial" w:ascii="Arial" w:hAnsi="Arial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ind w:firstLine="3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 zwrot kwoty  następuje w przypadku wykorzystania miejsca przez inną osobę (bezzwrotny depozyt za bilet lotniczy) </w:t>
      </w:r>
    </w:p>
    <w:p>
      <w:pPr>
        <w:pStyle w:val="Normal"/>
        <w:ind w:left="380"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80"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UBEZPIECZENIE  UCZESTNIK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ami umowy ubezpieczenia są: Uczestnik (osoba ubezpieczona) oraz Europaische Reiseversicherung AG Oddział w Polsce (</w:t>
      </w:r>
      <w:r>
        <w:rPr>
          <w:b/>
          <w:color w:val="000000"/>
          <w:sz w:val="24"/>
          <w:szCs w:val="24"/>
        </w:rPr>
        <w:t>ERV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e obejmuje: koszty leczenia (20.000,00 Euro) wraz z assistance oraz następstwa nieszczęśliwych wypadków (10.000,00 zł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kosztów leczenia ubezpieczenie obejmuje m.in.: koszty leczenia powstałe </w:t>
        <w:br/>
        <w:t>w związku z nieszczęśliwym wypadkiem lub nagłym zachorowaniem (badania, zabiegi, operacje), leczenie szpitalne, zakup niezbędnych lekarstw i środków opatrunkowych przepisanych przez lekarza, transport chorego z miejsca wypadku lub nagłego zachorowania do szpitala lub ambulatorium, koszty powstałe w związku z koniecznością powrotu chorego do kraju, pobytu i podróży osoby towarzyszącej, niezbędnej do załatwienia spraw związanych z umieszczeniem chorego w szpitalu i jego powrotu do kraju, transport do Polski zmarłego na skutek nagłego zachorowania lub nieszczęśliwego wypad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ient deklaruje, iż stan jego zdrowia umożliwia udział w pielgrzymce, a w przypadku zachorowania podczas jej przebiegu, zwalnia leczących go lekarzy w kraju i za granicą </w:t>
        <w:br/>
        <w:t>z obowiązku zachowania tajemnicy lekarskiej względem ubezpieczyciela oraz wyraża zgodę na udostępnienie mu dokumentacji lekarski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rzewlekle chore zobowiązane są do wykupienia dodatkowego ubezpieczenia. Wpłaty na konto Fundacji należy dokonać najpóźniej do 14 dni przed wyjazd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ndacja Komisariat Ziemi Świętej nie jest odpowiedzialna za jakiekolwiek świadczenia </w:t>
        <w:br/>
        <w:t>z tytułu kosztów leczenia, następstw nieszczęśliwych wypadków lub utraty bagaż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ujące warunki ubezpieczenia, kosztów leczenia i następstw nieszczęśliwych wypadków znajdują się w informatorze „Ogólne warunki ubezpieczenia” dostępnym </w:t>
        <w:br/>
        <w:t>w Europaische Reiseversicherung AG Oddział w Polsce (</w:t>
      </w:r>
      <w:r>
        <w:rPr>
          <w:b/>
          <w:color w:val="000000"/>
          <w:sz w:val="24"/>
          <w:szCs w:val="24"/>
        </w:rPr>
        <w:t>ERV).</w:t>
      </w:r>
    </w:p>
    <w:p>
      <w:pPr>
        <w:pStyle w:val="Normal"/>
        <w:ind w:left="340" w:hanging="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84.1pt" filled="f" o:ole="">
            <v:imagedata r:id="rId3" o:title=""/>
          </v:shape>
          <o:OLEObject Type="Embed" ProgID="" ShapeID="ole_rId2" DrawAspect="Content" ObjectID="_461250947" r:id="rId2"/>
        </w:object>
      </w:r>
    </w:p>
    <w:p>
      <w:pPr>
        <w:pStyle w:val="Heading4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BLIŻSZE INFORMACJ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ndacja  Komisariat  Ziemi  Świętej</w:t>
      </w:r>
    </w:p>
    <w:p>
      <w:pPr>
        <w:pStyle w:val="Normal"/>
        <w:jc w:val="center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l. Reformacka 4, 31-012 Kraków  tel. 12-421-68-06; kom. 0-666-39-82-14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color w:val="000000"/>
            <w:szCs w:val="24"/>
            <w:lang w:val="it-IT"/>
          </w:rPr>
          <w:t>www.terrasancta.pl</w:t>
        </w:r>
      </w:hyperlink>
      <w:r>
        <w:rPr>
          <w:szCs w:val="24"/>
          <w:lang w:val="it-IT"/>
        </w:rPr>
        <w:t xml:space="preserve">  /  e-mail: </w:t>
      </w:r>
      <w:r>
        <w:rPr>
          <w:i/>
          <w:szCs w:val="24"/>
          <w:lang w:val="it-IT"/>
        </w:rPr>
        <w:t>biuro@terrasancta.p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9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spacing w:val="66"/>
      <w:sz w:val="28"/>
    </w:rPr>
  </w:style>
  <w:style w:type="character" w:styleId="Nagwek5Znak">
    <w:name w:val="Nagłówek 5 Znak"/>
    <w:qFormat/>
    <w:rPr>
      <w:b/>
      <w:sz w:val="9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Paschalis</dc:creator>
  <dc:description/>
  <cp:keywords/>
  <dc:language>en-US</dc:language>
  <cp:lastModifiedBy>Elżbieta Jastrzębska</cp:lastModifiedBy>
  <cp:lastPrinted>2014-02-19T13:24:00Z</cp:lastPrinted>
  <dcterms:modified xsi:type="dcterms:W3CDTF">2017-11-14T12:47:00Z</dcterms:modified>
  <cp:revision>2</cp:revision>
  <dc:subject/>
  <dc:title>WARUNKI  UCZESTNICTWA</dc:title>
</cp:coreProperties>
</file>